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IN GAMES CONFERENCE PROCEEDINGS 200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UBLISHED BY UNIVERSITY OF ABERTAY PRESS 2006</w:t>
      </w:r>
    </w:p>
    <w:p>
      <w:pPr>
        <w:pStyle w:val="Heading1"/>
        <w:rPr/>
      </w:pPr>
      <w:r>
        <w:rPr/>
        <w:t>ISBN 189979618-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0"/>
        <w:gridCol w:w="200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in G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Proceedings 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ge per c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.00 per cop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1"/>
        <w:gridCol w:w="2130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age Cos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es Avail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very Ti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ailable 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2.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yal Mail Standar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to 5 working day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Kingdom onl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4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yal Mail Air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£7.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yal Mail Air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ldwide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Delivery times are provided by the carrier, excluding weekends and bank holidays, and may vary with package origin and destination, particularly during peak perio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lease complete in BLOCK letters and return to</w:t>
      </w:r>
      <w:r>
        <w:rPr/>
        <w:t>:</w:t>
      </w:r>
    </w:p>
    <w:p>
      <w:pPr>
        <w:pStyle w:val="Normal"/>
        <w:rPr/>
      </w:pPr>
      <w:r>
        <w:rPr/>
        <w:t xml:space="preserve">WiG 2005 Conference Proceedings, School of Computing and Creative Technologies, University of Abertay Dundee, Level 4 Kydd Building, Bell Street, Dundee, DD1 1HG, UK </w:t>
      </w:r>
    </w:p>
    <w:p>
      <w:pPr>
        <w:pStyle w:val="Normal"/>
        <w:rPr/>
      </w:pPr>
      <w:r>
        <w:rPr/>
        <w:t>or Fax: +44 (0) 1382 3086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ELIVERY ADDRESS</w:t>
      </w: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605"/>
        <w:gridCol w:w="2005"/>
      </w:tblGrid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B TIT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/INSTITUTION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POSTAL ADDRESS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CODE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rPr/>
      </w:pPr>
      <w:r>
        <w:rPr/>
        <w:t xml:space="preserve">DO NOT SEND ANY PAYMENT WITH THIS FORM. </w:t>
      </w:r>
    </w:p>
    <w:p>
      <w:pPr>
        <w:pStyle w:val="Normal"/>
        <w:spacing w:before="60" w:after="60"/>
        <w:rPr/>
      </w:pPr>
      <w:r>
        <w:rPr/>
        <w:t>The University of Abertay, Dundee will invoice you for Women in Games 2005 Conference Proceedings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lease complete the details below if the invoice address is different to the delivery addr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VOICE ADDRESS</w:t>
      </w:r>
      <w:r>
        <w:rPr>
          <w:sz w:val="16"/>
        </w:rPr>
        <w:br/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605"/>
        <w:gridCol w:w="2005"/>
      </w:tblGrid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B TIT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/INSTITUTION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POSTAL ADDRESS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CODE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33:00Z</dcterms:created>
  <dc:creator>Paterson</dc:creator>
  <dc:description/>
  <cp:keywords/>
  <dc:language>en-US</dc:language>
  <cp:lastModifiedBy>Mark</cp:lastModifiedBy>
  <cp:lastPrinted>2005-02-21T19:07:00Z</cp:lastPrinted>
  <dcterms:modified xsi:type="dcterms:W3CDTF">2006-07-03T13:33:00Z</dcterms:modified>
  <cp:revision>2</cp:revision>
  <dc:subject/>
  <dc:title> </dc:title>
</cp:coreProperties>
</file>