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tabs>
          <w:tab w:val="clear" w:pos="720"/>
          <w:tab w:val="left" w:pos="10170" w:leader="none"/>
        </w:tabs>
        <w:spacing w:lineRule="atLeast" w:line="246"/>
        <w:ind w:right="2635" w:hanging="0"/>
        <w:rPr/>
      </w:pPr>
      <w:r>
        <w:rPr/>
        <w:drawing>
          <wp:inline distT="0" distB="0" distL="0" distR="0">
            <wp:extent cx="524446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WOMEN IN GAMES CONFERENCE 8,9,10</w:t>
      </w:r>
      <w:r>
        <w:rPr>
          <w:color w:val="000000"/>
          <w:sz w:val="13"/>
          <w:vertAlign w:val="superscript"/>
        </w:rPr>
        <w:t>TH</w:t>
      </w:r>
      <w:r>
        <w:rPr>
          <w:color w:val="000000"/>
          <w:sz w:val="20"/>
        </w:rPr>
        <w:t xml:space="preserve"> AUGUST 2005 UNIVERSITY OF ABERTAY, DUNDEE, UNITED KINGDOM </w:t>
      </w:r>
    </w:p>
    <w:p>
      <w:pPr>
        <w:pStyle w:val="CM1"/>
        <w:rPr>
          <w:color w:val="000000"/>
          <w:sz w:val="20"/>
        </w:rPr>
      </w:pPr>
      <w:r>
        <w:rPr>
          <w:color w:val="000000"/>
          <w:sz w:val="20"/>
        </w:rPr>
        <w:t xml:space="preserve">BOOKING FORM </w:t>
      </w:r>
    </w:p>
    <w:p>
      <w:pPr>
        <w:pStyle w:val="CM3"/>
        <w:spacing w:lineRule="atLeast" w:line="243"/>
        <w:ind w:right="2495" w:hanging="0"/>
        <w:rPr>
          <w:rFonts w:ascii="EALMMF+Tahoma;Tahoma" w:hAnsi="EALMMF+Tahoma;Tahoma" w:cs="EALMMF+Tahoma;Tahoma"/>
          <w:color w:val="000000"/>
          <w:sz w:val="20"/>
        </w:rPr>
      </w:pPr>
      <w:r>
        <w:rPr>
          <w:rFonts w:cs="EALMMF+Tahoma;Tahoma" w:ascii="EALMMF+Tahoma;Tahoma" w:hAnsi="EALMMF+Tahoma;Tahoma"/>
          <w:color w:val="000000"/>
          <w:sz w:val="20"/>
        </w:rPr>
        <w:t xml:space="preserve">Please complete in BLOCK letters and return to: WiG 2005 Registration, IC CAVE, University of Abertay Dundee, Level 3 Kydd Building, Bell Street, Dundee, DD1 1HG, UK  </w:t>
      </w:r>
    </w:p>
    <w:p>
      <w:pPr>
        <w:pStyle w:val="Default"/>
        <w:rPr>
          <w:color w:val="000000"/>
        </w:rPr>
      </w:pPr>
      <w:r>
        <w:rPr>
          <w:rFonts w:cs="EALMMF+Tahoma;Tahoma" w:ascii="EALMMF+Tahoma;Tahoma" w:hAnsi="EALMMF+Tahoma;Tahoma"/>
          <w:sz w:val="20"/>
        </w:rPr>
        <w:t xml:space="preserve">or fax +44 (0) 1382 308345 </w:t>
      </w:r>
    </w:p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  <w:t xml:space="preserve">PLEASE COMPLETE ONE FORM PER DELEGATE </w:t>
      </w:r>
    </w:p>
    <w:p>
      <w:pPr>
        <w:pStyle w:val="CM2"/>
        <w:spacing w:before="0" w:after="225"/>
        <w:rPr/>
      </w:pPr>
      <w:r>
        <w:rPr>
          <w:rFonts w:cs="EALMMF+Tahoma;Tahoma" w:ascii="EALMMF+Tahoma;Tahoma" w:hAnsi="EALMMF+Tahoma;Tahoma"/>
          <w:sz w:val="18"/>
        </w:rPr>
        <w:t>NAME</w:t>
      </w:r>
      <w:r>
        <w:rPr>
          <w:rFonts w:cs="EALMMF+Tahoma;Tahoma" w:ascii="EALMMF+Tahoma;Tahoma" w:hAnsi="EALMMF+Tahoma;Tahoma"/>
          <w:sz w:val="20"/>
        </w:rPr>
        <w:t>.......................................................</w:t>
      </w:r>
      <w:r>
        <w:rPr>
          <w:rFonts w:cs="EALMMF+Tahoma;Tahoma" w:ascii="EALMMF+Tahoma;Tahoma" w:hAnsi="EALMMF+Tahoma;Tahoma"/>
          <w:sz w:val="18"/>
        </w:rPr>
        <w:t>JOB TITLE</w:t>
      </w:r>
      <w:r>
        <w:rPr>
          <w:rFonts w:cs="EALMMF+Tahoma;Tahoma" w:ascii="EALMMF+Tahoma;Tahoma" w:hAnsi="EALMMF+Tahoma;Tahoma"/>
          <w:sz w:val="20"/>
        </w:rPr>
        <w:t xml:space="preserve">…………………………………………………………. </w:t>
      </w:r>
      <w:r>
        <w:rPr>
          <w:rFonts w:cs="EALMMF+Tahoma;Tahoma" w:ascii="EALMMF+Tahoma;Tahoma" w:hAnsi="EALMMF+Tahoma;Tahoma"/>
          <w:sz w:val="18"/>
        </w:rPr>
        <w:t>COMPANY/INSTITUTION</w:t>
      </w:r>
      <w:r>
        <w:rPr>
          <w:rFonts w:cs="EALMMF+Tahoma;Tahoma" w:ascii="EALMMF+Tahoma;Tahoma" w:hAnsi="EALMMF+Tahoma;Tahoma"/>
          <w:sz w:val="20"/>
        </w:rPr>
        <w:t xml:space="preserve">……………………………………………………………………………………………………. </w:t>
      </w:r>
    </w:p>
    <w:p>
      <w:pPr>
        <w:pStyle w:val="CM2"/>
        <w:spacing w:before="0" w:after="225"/>
        <w:rPr/>
      </w:pPr>
      <w:r>
        <w:rPr>
          <w:rFonts w:cs="EALMMF+Tahoma;Tahoma" w:ascii="EALMMF+Tahoma;Tahoma" w:hAnsi="EALMMF+Tahoma;Tahoma"/>
          <w:sz w:val="18"/>
        </w:rPr>
        <w:t>FULL POSTAL ADDRESS</w:t>
      </w:r>
      <w:r>
        <w:rPr>
          <w:rFonts w:cs="EALMMF+Tahoma;Tahoma" w:ascii="EALMMF+Tahoma;Tahoma" w:hAnsi="EALMMF+Tahoma;Tahoma"/>
          <w:sz w:val="20"/>
        </w:rPr>
        <w:t xml:space="preserve">……………………………………………………………………………………………………… </w:t>
      </w:r>
      <w:r>
        <w:rPr>
          <w:rFonts w:cs="EALMMF+Tahoma;Tahoma" w:ascii="EALMMF+Tahoma;Tahoma" w:hAnsi="EALMMF+Tahoma;Tahoma"/>
          <w:sz w:val="18"/>
        </w:rPr>
        <w:t>POSTCODE</w:t>
      </w:r>
      <w:r>
        <w:rPr>
          <w:rFonts w:cs="EALMMF+Tahoma;Tahoma" w:ascii="EALMMF+Tahoma;Tahoma" w:hAnsi="EALMMF+Tahoma;Tahoma"/>
          <w:sz w:val="20"/>
        </w:rPr>
        <w:t xml:space="preserve">……………………………………………………………………………………………………………………… </w:t>
      </w:r>
      <w:r>
        <w:rPr>
          <w:rFonts w:cs="EALMMF+Tahoma;Tahoma" w:ascii="EALMMF+Tahoma;Tahoma" w:hAnsi="EALMMF+Tahoma;Tahoma"/>
          <w:sz w:val="18"/>
        </w:rPr>
        <w:t>EMAIL</w:t>
      </w:r>
      <w:r>
        <w:rPr>
          <w:rFonts w:cs="EALMMF+Tahoma;Tahoma" w:ascii="EALMMF+Tahoma;Tahoma" w:hAnsi="EALMMF+Tahoma;Tahoma"/>
          <w:sz w:val="20"/>
        </w:rPr>
        <w:t xml:space="preserve">……………………………………………………………………………………………………………………………. </w:t>
      </w:r>
      <w:r>
        <w:rPr>
          <w:rFonts w:cs="EALMMF+Tahoma;Tahoma" w:ascii="EALMMF+Tahoma;Tahoma" w:hAnsi="EALMMF+Tahoma;Tahoma"/>
          <w:sz w:val="18"/>
        </w:rPr>
        <w:t>TEL</w:t>
      </w:r>
      <w:r>
        <w:rPr>
          <w:rFonts w:cs="EALMMF+Tahoma;Tahoma" w:ascii="EALMMF+Tahoma;Tahoma" w:hAnsi="EALMMF+Tahoma;Tahoma"/>
          <w:sz w:val="20"/>
        </w:rPr>
        <w:t>………………………………………………………</w:t>
      </w:r>
      <w:r>
        <w:rPr>
          <w:rFonts w:cs="EALMMF+Tahoma;Tahoma" w:ascii="EALMMF+Tahoma;Tahoma" w:hAnsi="EALMMF+Tahoma;Tahoma"/>
          <w:sz w:val="18"/>
        </w:rPr>
        <w:t>FAX</w:t>
      </w:r>
      <w:r>
        <w:rPr>
          <w:rFonts w:cs="EALMMF+Tahoma;Tahoma" w:ascii="EALMMF+Tahoma;Tahoma" w:hAnsi="EALMMF+Tahoma;Tahoma"/>
          <w:sz w:val="20"/>
        </w:rPr>
        <w:t xml:space="preserve">………………………………………………………………….. </w:t>
      </w:r>
    </w:p>
    <w:p>
      <w:pPr>
        <w:pStyle w:val="CM2"/>
        <w:spacing w:before="0" w:after="225"/>
        <w:rPr>
          <w:rFonts w:ascii="EALMMF+Tahoma;Tahoma" w:hAnsi="EALMMF+Tahoma;Tahoma" w:cs="EALMMF+Tahoma;Tahoma"/>
          <w:sz w:val="20"/>
        </w:rPr>
      </w:pPr>
      <w:r>
        <w:rPr>
          <w:rFonts w:cs="EALMMF+Tahoma;Tahoma" w:ascii="EALMMF+Tahoma;Tahoma" w:hAnsi="EALMMF+Tahoma;Tahoma"/>
          <w:sz w:val="20"/>
        </w:rPr>
        <w:t xml:space="preserve">DO NOT SEND ANY PAYMENT WITH THIS FORM.  </w:t>
      </w:r>
    </w:p>
    <w:p>
      <w:pPr>
        <w:pStyle w:val="CM2"/>
        <w:rPr/>
      </w:pPr>
      <w:r>
        <w:rPr>
          <w:rFonts w:cs="EALMMF+Tahoma;Tahoma" w:ascii="EALMMF+Tahoma;Tahoma" w:hAnsi="EALMMF+Tahoma;Tahoma"/>
          <w:sz w:val="20"/>
        </w:rPr>
        <w:t xml:space="preserve">The University of Abertay will invoice you for Women in Games </w:t>
      </w:r>
      <w:r>
        <w:rPr>
          <w:rFonts w:cs="EALMMF+Tahoma;Tahoma" w:ascii="EALMMF+Tahoma;Tahoma" w:hAnsi="EALMMF+Tahoma;Tahoma"/>
          <w:sz w:val="18"/>
        </w:rPr>
        <w:t xml:space="preserve">Please complete the details below </w:t>
      </w:r>
    </w:p>
    <w:p>
      <w:pPr>
        <w:pStyle w:val="CM2"/>
        <w:rPr>
          <w:rFonts w:ascii="EALMMF+Tahoma;Tahoma" w:hAnsi="EALMMF+Tahoma;Tahoma" w:cs="EALMMF+Tahoma;Tahoma"/>
          <w:sz w:val="18"/>
        </w:rPr>
      </w:pPr>
      <w:r>
        <w:rPr>
          <w:rFonts w:cs="EALMMF+Tahoma;Tahoma" w:ascii="EALMMF+Tahoma;Tahoma" w:hAnsi="EALMMF+Tahoma;Tahoma"/>
          <w:sz w:val="18"/>
        </w:rPr>
        <w:t>if the invoice address is different to the registration address.</w:t>
      </w:r>
    </w:p>
    <w:p>
      <w:pPr>
        <w:pStyle w:val="CM4"/>
        <w:spacing w:lineRule="atLeast" w:line="473"/>
        <w:rPr/>
      </w:pPr>
      <w:r>
        <w:rPr>
          <w:rFonts w:cs="EALMMF+Tahoma;Tahoma" w:ascii="EALMMF+Tahoma;Tahoma" w:hAnsi="EALMMF+Tahoma;Tahoma"/>
          <w:sz w:val="18"/>
        </w:rPr>
        <w:t>FULL POSTAL ADDRESS</w:t>
      </w:r>
      <w:r>
        <w:rPr>
          <w:rFonts w:cs="EALMMF+Tahoma;Tahoma" w:ascii="EALMMF+Tahoma;Tahoma" w:hAnsi="EALMMF+Tahoma;Tahoma"/>
          <w:sz w:val="20"/>
        </w:rPr>
        <w:t xml:space="preserve">……………………………………………………………………………………………………… </w:t>
      </w:r>
      <w:r>
        <w:rPr>
          <w:rFonts w:cs="EALMMF+Tahoma;Tahoma" w:ascii="EALMMF+Tahoma;Tahoma" w:hAnsi="EALMMF+Tahoma;Tahoma"/>
          <w:sz w:val="18"/>
        </w:rPr>
        <w:t>POSTCODE</w:t>
      </w:r>
      <w:r>
        <w:rPr>
          <w:rFonts w:cs="EALMMF+Tahoma;Tahoma" w:ascii="EALMMF+Tahoma;Tahoma" w:hAnsi="EALMMF+Tahoma;Tahoma"/>
          <w:sz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EALMMF+Tahoma;Tahoma" w:ascii="EALMMF+Tahoma;Tahoma" w:hAnsi="EALMMF+Tahoma;Tahoma"/>
          <w:color w:val="000000"/>
        </w:rPr>
        <w:t>�</w:t>
      </w:r>
      <w:r>
        <w:rPr>
          <w:rFonts w:eastAsia="EALMMF+Tahoma;Tahoma" w:cs="EALMMF+Tahoma;Tahoma" w:ascii="EALMMF+Tahoma;Tahoma" w:hAnsi="EALMMF+Tahoma;Tahoma"/>
          <w:color w:val="000000"/>
        </w:rPr>
        <w:t xml:space="preserve"> </w:t>
      </w:r>
      <w:r>
        <w:rPr>
          <w:color w:val="000000"/>
          <w:sz w:val="20"/>
        </w:rPr>
        <w:t>FULL WOMEN IN GAMES PASS</w:t>
      </w:r>
      <w:r>
        <w:rPr>
          <w:rFonts w:cs="EALMMF+Tahoma;Tahoma" w:ascii="EALMMF+Tahoma;Tahoma" w:hAnsi="EALMMF+Tahoma;Tahoma"/>
          <w:color w:val="000000"/>
          <w:sz w:val="20"/>
        </w:rPr>
        <w:t xml:space="preserve"> - £150 </w:t>
      </w:r>
    </w:p>
    <w:p>
      <w:pPr>
        <w:pStyle w:val="CM3"/>
        <w:rPr>
          <w:rFonts w:ascii="EALMMF+Tahoma;Tahoma" w:hAnsi="EALMMF+Tahoma;Tahoma" w:cs="EALMMF+Tahoma;Tahoma"/>
          <w:sz w:val="16"/>
        </w:rPr>
      </w:pPr>
      <w:r>
        <w:rPr>
          <w:rFonts w:cs="EALMMF+Tahoma;Tahoma" w:ascii="EALMMF+Tahoma;Tahoma" w:hAnsi="EALMMF+Tahoma;Tahoma"/>
          <w:sz w:val="16"/>
        </w:rPr>
        <w:t xml:space="preserve">(Includes attendance at conference and lunch on 8th, 9th and 10th and conference dinner) </w:t>
      </w:r>
    </w:p>
    <w:p>
      <w:pPr>
        <w:pStyle w:val="Default"/>
        <w:rPr/>
      </w:pPr>
      <w:r>
        <w:rPr>
          <w:rFonts w:cs="EALMMF+Tahoma;Tahoma" w:ascii="EALMMF+Tahoma;Tahoma" w:hAnsi="EALMMF+Tahoma;Tahoma"/>
          <w:color w:val="000000"/>
        </w:rPr>
        <w:t>�</w:t>
      </w:r>
      <w:r>
        <w:rPr>
          <w:rFonts w:eastAsia="EALMMF+Tahoma;Tahoma" w:cs="EALMMF+Tahoma;Tahoma" w:ascii="EALMMF+Tahoma;Tahoma" w:hAnsi="EALMMF+Tahoma;Tahoma"/>
          <w:color w:val="000000"/>
        </w:rPr>
        <w:t xml:space="preserve"> </w:t>
      </w:r>
      <w:r>
        <w:rPr>
          <w:color w:val="000000"/>
          <w:sz w:val="20"/>
        </w:rPr>
        <w:t>ONE DAY WOMEN IN GAMES PASS</w:t>
      </w:r>
      <w:r>
        <w:rPr>
          <w:rFonts w:cs="EALMMF+Tahoma;Tahoma" w:ascii="EALMMF+Tahoma;Tahoma" w:hAnsi="EALMMF+Tahoma;Tahoma"/>
          <w:color w:val="000000"/>
          <w:sz w:val="20"/>
        </w:rPr>
        <w:t xml:space="preserve"> - £30 </w:t>
      </w:r>
    </w:p>
    <w:p>
      <w:pPr>
        <w:pStyle w:val="Default"/>
        <w:rPr/>
      </w:pPr>
      <w:r>
        <w:rPr>
          <w:rFonts w:cs="EALMMF+Tahoma;Tahoma" w:ascii="EALMMF+Tahoma;Tahoma" w:hAnsi="EALMMF+Tahoma;Tahoma"/>
          <w:color w:val="000000"/>
          <w:sz w:val="16"/>
        </w:rPr>
        <w:t xml:space="preserve">(Includes attendance at conference and lunch on Wednesday 10th only - eligible for students &amp; unwaged only) </w:t>
      </w:r>
    </w:p>
    <w:p>
      <w:pPr>
        <w:pStyle w:val="CM4"/>
        <w:spacing w:lineRule="atLeast" w:line="473"/>
        <w:rPr>
          <w:rFonts w:ascii="EALMMF+Tahoma;Tahoma" w:hAnsi="EALMMF+Tahoma;Tahoma" w:cs="EALMMF+Tahoma;Tahoma"/>
          <w:sz w:val="20"/>
        </w:rPr>
      </w:pPr>
      <w:r>
        <w:rPr>
          <w:rFonts w:cs="EALMMF+Tahoma;Tahoma" w:ascii="EALMMF+Tahoma;Tahoma" w:hAnsi="EALMMF+Tahoma;Tahoma"/>
          <w:sz w:val="20"/>
        </w:rPr>
        <w:t xml:space="preserve">PAYMENT TOTAL……………………………………………………………………………………………………………. </w:t>
      </w:r>
    </w:p>
    <w:p>
      <w:pPr>
        <w:pStyle w:val="Default"/>
        <w:spacing w:lineRule="atLeast" w:line="193"/>
        <w:rPr>
          <w:rFonts w:ascii="EALMMF+Tahoma;Tahoma" w:hAnsi="EALMMF+Tahoma;Tahoma" w:cs="EALMMF+Tahoma;Tahoma"/>
          <w:color w:val="000000"/>
          <w:sz w:val="16"/>
        </w:rPr>
      </w:pPr>
      <w:r>
        <w:rPr>
          <w:rFonts w:cs="EALMMF+Tahoma;Tahoma" w:ascii="EALMMF+Tahoma;Tahoma" w:hAnsi="EALMMF+Tahoma;Tahoma"/>
          <w:color w:val="000000"/>
          <w:sz w:val="16"/>
        </w:rPr>
        <w:t>To obtain the reduced student or unwaged pass, registrants (who will have student or unwaged status in August2005</w:t>
      </w:r>
    </w:p>
    <w:p>
      <w:pPr>
        <w:pStyle w:val="Default"/>
        <w:spacing w:lineRule="atLeast" w:line="193"/>
        <w:rPr>
          <w:rFonts w:ascii="EALMMF+Tahoma;Tahoma" w:hAnsi="EALMMF+Tahoma;Tahoma" w:cs="EALMMF+Tahoma;Tahoma"/>
          <w:color w:val="000000"/>
          <w:sz w:val="16"/>
        </w:rPr>
      </w:pPr>
      <w:r>
        <w:rPr>
          <w:rFonts w:cs="EALMMF+Tahoma;Tahoma" w:ascii="EALMMF+Tahoma;Tahoma" w:hAnsi="EALMMF+Tahoma;Tahoma"/>
          <w:color w:val="000000"/>
          <w:sz w:val="16"/>
        </w:rPr>
        <w:t>)must submit an official letter or certificate from their college/university or unemployment office together with the</w:t>
      </w:r>
    </w:p>
    <w:p>
      <w:pPr>
        <w:pStyle w:val="Default"/>
        <w:spacing w:lineRule="atLeast" w:line="193"/>
        <w:rPr>
          <w:rFonts w:ascii="EALMMF+Tahoma;Tahoma" w:hAnsi="EALMMF+Tahoma;Tahoma" w:cs="EALMMF+Tahoma;Tahoma"/>
          <w:color w:val="000000"/>
          <w:sz w:val="16"/>
        </w:rPr>
      </w:pPr>
      <w:r>
        <w:rPr>
          <w:rFonts w:cs="EALMMF+Tahoma;Tahoma" w:ascii="EALMMF+Tahoma;Tahoma" w:hAnsi="EALMMF+Tahoma;Tahoma"/>
          <w:color w:val="000000"/>
          <w:sz w:val="16"/>
        </w:rPr>
        <w:t>registration form.</w:t>
      </w:r>
    </w:p>
    <w:p>
      <w:pPr>
        <w:pStyle w:val="CM3"/>
        <w:spacing w:lineRule="atLeast" w:line="473"/>
        <w:rPr>
          <w:rFonts w:ascii="EALMMF+Tahoma;Tahoma" w:hAnsi="EALMMF+Tahoma;Tahoma" w:cs="EALMMF+Tahoma;Tahoma"/>
          <w:sz w:val="20"/>
        </w:rPr>
      </w:pPr>
      <w:r>
        <w:rPr>
          <w:rFonts w:cs="EALMMF+Tahoma;Tahoma" w:ascii="EALMMF+Tahoma;Tahoma" w:hAnsi="EALMMF+Tahoma;Tahoma"/>
          <w:sz w:val="20"/>
        </w:rPr>
        <w:t xml:space="preserve">Check the website (www.womeningames.com) for latest developments. </w:t>
      </w:r>
    </w:p>
    <w:p>
      <w:pPr>
        <w:pStyle w:val="Default"/>
        <w:spacing w:lineRule="atLeast" w:line="278"/>
        <w:rPr/>
      </w:pPr>
      <w:r>
        <w:rPr>
          <w:color w:val="000000"/>
          <w:sz w:val="20"/>
        </w:rPr>
        <w:t>FOOD PREFERENCES</w:t>
      </w:r>
      <w:r>
        <w:rPr>
          <w:rFonts w:cs="EALMMF+Tahoma;Tahoma" w:ascii="EALMMF+Tahoma;Tahoma" w:hAnsi="EALMMF+Tahoma;Tahoma"/>
          <w:color w:val="000000"/>
          <w:sz w:val="20"/>
        </w:rPr>
        <w:t xml:space="preserve"> (tick box)</w:t>
      </w:r>
      <w:r>
        <w:rPr>
          <w:rFonts w:cs="EALMMF+Tahoma;Tahoma" w:ascii="EALMMF+Tahoma;Tahoma" w:hAnsi="EALMMF+Tahoma;Tahoma"/>
          <w:color w:val="000000"/>
        </w:rPr>
        <w:t xml:space="preserve">� </w:t>
      </w:r>
      <w:r>
        <w:rPr>
          <w:rFonts w:cs="EALMMF+Tahoma;Tahoma" w:ascii="EALMMF+Tahoma;Tahoma" w:hAnsi="EALMMF+Tahoma;Tahoma"/>
          <w:color w:val="000000"/>
          <w:sz w:val="20"/>
        </w:rPr>
        <w:t xml:space="preserve">VEGAN  </w:t>
      </w:r>
      <w:r>
        <w:rPr>
          <w:rFonts w:cs="EALMMF+Tahoma;Tahoma" w:ascii="EALMMF+Tahoma;Tahoma" w:hAnsi="EALMMF+Tahoma;Tahoma"/>
          <w:color w:val="000000"/>
        </w:rPr>
        <w:t xml:space="preserve">� </w:t>
      </w:r>
      <w:r>
        <w:rPr>
          <w:rFonts w:cs="EALMMF+Tahoma;Tahoma" w:ascii="EALMMF+Tahoma;Tahoma" w:hAnsi="EALMMF+Tahoma;Tahoma"/>
          <w:color w:val="000000"/>
          <w:sz w:val="20"/>
        </w:rPr>
        <w:t xml:space="preserve">VEGETARIAN  </w:t>
      </w:r>
      <w:r>
        <w:rPr>
          <w:rFonts w:cs="EALMMF+Tahoma;Tahoma" w:ascii="EALMMF+Tahoma;Tahoma" w:hAnsi="EALMMF+Tahoma;Tahoma"/>
          <w:color w:val="000000"/>
        </w:rPr>
        <w:t xml:space="preserve">� </w:t>
      </w:r>
      <w:r>
        <w:rPr>
          <w:rFonts w:cs="EALMMF+Tahoma;Tahoma" w:ascii="EALMMF+Tahoma;Tahoma" w:hAnsi="EALMMF+Tahoma;Tahoma"/>
          <w:color w:val="000000"/>
          <w:sz w:val="20"/>
        </w:rPr>
        <w:t xml:space="preserve">NON-VEGETARIAN </w:t>
      </w:r>
    </w:p>
    <w:sectPr>
      <w:type w:val="nextPage"/>
      <w:pgSz w:w="11906" w:h="16838"/>
      <w:pgMar w:left="1728" w:right="172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LODO+Tahoma">
    <w:altName w:val="Bold"/>
    <w:charset w:val="00"/>
    <w:family w:val="swiss"/>
    <w:pitch w:val="default"/>
  </w:font>
  <w:font w:name="EALMMF+Tahoma">
    <w:altName w:val="Tahom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LODO+Tahoma,Bold;Tahoma" w:hAnsi="EALODO+Tahoma,Bold;Tahoma" w:eastAsia="Times New Roman" w:cs="EALODO+Tahoma,Bold;Tahom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2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7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0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45:00Z</dcterms:created>
  <dc:creator>www</dc:creator>
  <dc:description/>
  <dc:language>en-US</dc:language>
  <cp:lastModifiedBy>Eyles</cp:lastModifiedBy>
  <cp:lastPrinted>2005-05-09T17:53:00Z</cp:lastPrinted>
  <dcterms:modified xsi:type="dcterms:W3CDTF">2005-07-26T08:45:00Z</dcterms:modified>
  <cp:revision>2</cp:revision>
  <dc:subject/>
  <dc:title>Microsoft Word - 421A34E4-739D-2031DF.doc</dc:title>
</cp:coreProperties>
</file>